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60795" cy="208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9084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довой план / Еллык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а-психол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тиной Р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-психолога Гатиной Р.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ошкольного 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shd w:fill="FFFFFF" w:val="clear"/>
        </w:rPr>
        <w:t>Задача № 1.</w:t>
      </w: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</w:rPr>
        <w:t xml:space="preserve"> Формировать у детей дошкольного возраста положительное отношение к семейным ценностям и традициям через поиск и внедрение новых форм работы с родителями (законными представителями), активизацию педагогического потенциала семьи и обеспечение равноправного творческого взаимодействия.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shd w:fill="FFFFFF" w:val="clear"/>
        </w:rPr>
        <w:t>Задача № 2.</w:t>
      </w: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</w:rPr>
        <w:t xml:space="preserve"> Продолжать работу по трудовому воспитанию и формированию у детей позитивных установок к различным видам труда и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Задача №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tt-RU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3.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 xml:space="preserve"> Содействовать становлению и развитию предпосылок функциональной грамотности дошкольников, поиск новых идей и технологий, позволяющих оптимизировать образовательную деятельность с современным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 xml:space="preserve">Задача № 4.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Сохранять и укреплять здоровье воспитанников, их физическое развитие через совместную деятельность с семьями воспитанников в контексте реализации ФОП ДО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Задача № 5.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 xml:space="preserve"> Повысить компетенции педагогических работников в вопросах применения федеральной образовательной программы дошкольного образования через использование активных форм методической работы, саморазвитие и само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работы педагога-психолог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ние благоприятных условий для психического развития ребёнка, развитие психических качеств в соответствии с возрастными и индивидуальными особ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педагога-психоло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оздание условий, обеспечивающих гармоничное развитие ребенка в процессе воспитания и обучения, внедрение инновационных здоровьесберегающих технологий в образовательный проце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 Проведение психологической диагностики с целью определение уровня физического и актуального развития на данном возрастном этапе и соответствия уровня формирования познавательной и эмоциональной сфер возрасту ребенка, определения факторов препятствующих развити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лучить и проанализировать данные об уровне подготовленности детей подготовительных групп к обучению в школе. Определить наиболее актуальные направления работы в обучении и развитии детей подготовитель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Повысить психолого-педагогическую компетенцию родителей в вопросах воспитания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реемственности образовательных программ в условиях внедрения </w:t>
      </w:r>
      <w:r>
        <w:rPr>
          <w:rFonts w:cs="Times New Roman" w:ascii="Times New Roman" w:hAnsi="Times New Roman"/>
          <w:sz w:val="24"/>
          <w:szCs w:val="24"/>
          <w:lang w:val="tt-RU"/>
        </w:rPr>
        <w:t>ФОП</w:t>
      </w:r>
      <w:r>
        <w:rPr>
          <w:rFonts w:cs="Times New Roman" w:ascii="Times New Roman" w:hAnsi="Times New Roman"/>
          <w:sz w:val="24"/>
          <w:szCs w:val="24"/>
        </w:rPr>
        <w:t xml:space="preserve"> дошкольного и начального образования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98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диагностическая деятельность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адаптационным периодом детей млад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зданием в группах благоприятных условий для игр, развивающих занятий и комфортного пребывания детей в дошкольном учреж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следование детей с задержками психического развития. Составление психолого-педагогических заключ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артовых возможностей дошкольников, тест мотивационная готовность к школьному обучению Л.А. Венгер. Подведение итогов диагно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ind w:firstLine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даренности детей.  Составление банка данных по одаренным дет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подг.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социально-психологическом микроклимате семей ДОУ, выявление семей социального р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о-педагогического анализа образовательной деятельности и  режимных моментов во всех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особенностях семей ДОУ: наблюдение в группах в утренние и вечерние часы за стилем взаимодействия родителей с детьми, индивидуальные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Готов ли ваш ребенок к 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По итогам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деятельность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процесса адап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, направленные на развитие эмоциональной сферы, развитие навыков общения и межличностных отно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ррекционно-развивающие занятия, направленные на формирование психологической готовности детей к школьному обу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группы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вест «Сундук профессора Всезнайкина», который сформирует у детей интерес к школе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частию в городских  интеллектуальны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онкурсах «Турнир смекалистых», «Клуб веселых дошколя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Организация уголков уединения в групп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едсовет по вопросам готовности и адаптации детей к школьной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элементами тренинг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на котором педагоги научатся справляться со стресс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моги себе с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рупповых родительских собра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коро в школ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ернисаж детских каприз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тили семейного воспит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ль отца в воспитан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,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тивная деятельность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№1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тановоч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Основные направления работы на 2024-2025 учебный год. Перспективы развития воспитательно-образовательного процесса и инновационной деятельности в Детском с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МПК «Особенности работы с детьми раннего возраста в условиях ДОУ» Анализ адаптационного пери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 с воспитателями по результатам диагностики «Изучение стартовых возможностей дошк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.группы №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тябрь-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2: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Детского сада и семьи по формированию положительного отношения к семейным ценностям и традициям через использование современных технологий и метод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3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«Воспитание трудом. Современные подходы к трудовому воспитанию дошк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4: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ирование предпосылок функциональной грамотности у детей до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педагогов по возникши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5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задач работы Детского сада за 2024 -2025 учебн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общаться с ребенком, не лишая его инициати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Чего не стоит делать когда ребенок плач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обеспечить порядок не говоря детям «н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нанизм у маленького ребенка. Что дела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ровство в дошкольном возрас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емперамент личности педагога в профессиональн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стоит за «плохим» пове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результатам диагностики интеллектуального, психологического развития и эмоциональной сферы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по результатам изучения стартовых возможностей дошк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подготовительн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 родителям будущих первокласс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подгот.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по вопросам воспитания и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онсуль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и дл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Как помочь ребенку в период адапт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Как правильно хвалить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Капризы и упрямство детей. Причины их поя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Какие игрушки необходимы дет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Какие использовать техники, чтоб противостоять детским манипуляция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Воспитание в ребенке чувства эмпат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казки которые снимают агрессию и страхи у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Установки, которые вредят вашему ребен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В какие игры играть с детьми до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профилактическая и просветительская деятельность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просветительской папки «Странички психол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 с помощью проведения мастер – классов «Аукцион ид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просветительской папки «Советы психолога» на актуальные темы в соответствии с возрастными особенностями дошк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рекомендаций на сайт детского сада, консультаци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ая и организационно-метод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етодических мероприятиях в ДОУ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методическом объединении (КМ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матико-физиологических особенностей, с целью их учета в последующей  психолого-педагогической деятельности (анализ медицинских кар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ррекционно-развивающих программ (анализ результатов диагностики, план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сихологического инструментария (изготовление дидактического раздаточного материала к занятиям, оформление информационных стен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и педагогов по вопросам воспитания детей с учетом их особенностей (составление рекомендаций для педагогов и родителей, составления инструмента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тчетности работы педагога-психолога (введение текущей документ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седаниях согласно плану работы П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 семьями находящимися в социально опасном положении СОП и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анных о психологическом развитии ребенка (характеристики, заполнение медицинских карт детей подготовительных гру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развивающей предметно-пространственной среды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амообразованию по теме «Развитие дошкольников посредством использования кинезиологических игр и упраж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psihologsad.ru/article.aspx?aid=579987" TargetMode="External"/><Relationship Id="rId4" Type="http://schemas.openxmlformats.org/officeDocument/2006/relationships/hyperlink" Target="https://e.psihologsad.ru/article.aspx?aid=6284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48:00Z</dcterms:created>
  <dc:creator>User</dc:creator>
  <dc:description/>
  <cp:keywords/>
  <dc:language>en-US</dc:language>
  <cp:lastModifiedBy>Эльвира</cp:lastModifiedBy>
  <cp:lastPrinted>2024-08-14T15:21:00Z</cp:lastPrinted>
  <dcterms:modified xsi:type="dcterms:W3CDTF">2024-10-24T17:57:00Z</dcterms:modified>
  <cp:revision>5</cp:revision>
  <dc:subject/>
  <dc:title>«Утверждаю»</dc:title>
</cp:coreProperties>
</file>